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3.04.2019   № 818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Герцена, 105 г. Майкоп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емельный участок с кадастровым номером 01:08:0506026:3, площадью 614 кв.м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 ул. Герцена, 105 г. Майкопа, принадлежит на праве собственности гражданке Денишенко Нелле Дмитриевне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5 октября 2018 г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ажданка Денишенко Н.Д. </w:t>
      </w:r>
      <w:r>
        <w:rPr>
          <w:szCs w:val="28"/>
        </w:rPr>
        <w:t>обратилась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строительства индивидуального жилого дома по ул. Герцена, 105 г. Майкопа на расстоянии 1,3 м от границы земельного участка по ул. Герцена, 103 г. Майкопа и на расстоянии 1,4 м от границы земельного участка по ул. Герцена, 107 г. Майкоп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szCs w:val="28"/>
        </w:rPr>
        <w:t>по ул. Герцена, 105 г. Майкопа</w:t>
      </w:r>
      <w:r>
        <w:rPr>
          <w:bCs/>
          <w:szCs w:val="28"/>
        </w:rPr>
        <w:t>» (заключение о результатах публичных слушаний опубликовано в газете «Майкопские новости» от 26 февраля 2019 г. №№97-111).</w:t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77105</wp:posOffset>
                </wp:positionH>
                <wp:positionV relativeFrom="margin">
                  <wp:posOffset>9312910</wp:posOffset>
                </wp:positionV>
                <wp:extent cx="1083310" cy="3536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324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15pt;margin-top:733.3pt;width:85.25pt;height:27.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8"/>
        </w:rPr>
        <w:t>Комиссией</w:t>
      </w:r>
      <w:r>
        <w:rPr/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ке Денишенко Н.Д. разрешение </w:t>
      </w:r>
      <w:r>
        <w:rPr>
          <w:szCs w:val="28"/>
        </w:rPr>
        <w:t>на отклонение от предельных параметров разрешенного строительства объекта капитального строительства по ул. Герцена, 105 г.</w:t>
      </w:r>
      <w:r>
        <w:rPr/>
        <w:t> </w:t>
      </w:r>
      <w:r>
        <w:rPr>
          <w:szCs w:val="28"/>
        </w:rPr>
        <w:t>Майкопа</w:t>
      </w:r>
      <w:r>
        <w:rPr>
          <w:bCs/>
          <w:szCs w:val="28"/>
        </w:rPr>
        <w:t xml:space="preserve"> (Протокол заседания Комиссии от 15 марта 2019 г. № 75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1. Предоставить Денишенко Нелле Дмитриевне 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строительства индивидуального жилого дома по ул. Герцена, 105 г. Майкопа на расстоянии 1,3 м от границы земельного участка по ул. Герцена, 103 г. Майкопа и на расстоянии 1,4 м от границы земельного участка по ул. Герцена, 107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Распоряжение «О предоставлении разрешения на отклонение от предельных параметров разрешенного строительства объекта капитального строительства по ул. Герцена, 105 г. Майкопа»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0</Words>
  <Characters>2851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0:00Z</dcterms:created>
  <dc:creator>Пользователь Windows</dc:creator>
  <dc:description/>
  <dc:language>en-US</dc:language>
  <cp:lastModifiedBy>Емиж Бела Хазретовна</cp:lastModifiedBy>
  <cp:lastPrinted>2019-04-03T07:56:00Z</cp:lastPrinted>
  <dcterms:modified xsi:type="dcterms:W3CDTF">2019-04-03T07:57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